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85979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Modell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7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Modello 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emblea Territoriale d’Ambito ATO 2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Senigallia, 16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60126 ANC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:</w:t>
        <w:tab/>
        <w:t>Servizio di igiene urbana nel territorio del Comune di Numana CIG 44545391DF: attivazione della procedura negoziata per l’affidamento di servizi nel territorio del Comune di Loreto. CIG 6151814D7F.</w:t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ZIONE SOSTITUTI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LASCIATA AI SENSI DEGLI ARTT. 46 E 47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 nato a _________________________________ il ____________________________________ nella sua qualità di _____________________________________________________ della Società ___________________________________________ con sede legale in _____________________ via ________________________________________ (cd. Fiscale/P.I.V.A. ___________________) tel. _____________________ PEC 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ax ___________________________________ </w:t>
      </w:r>
    </w:p>
    <w:p>
      <w:pPr>
        <w:pStyle w:val="Normal"/>
        <w:autoSpaceDE w:val="false"/>
        <w:spacing w:lineRule="auto" w:line="240" w:before="0" w:after="120"/>
        <w:ind w:left="181" w:hanging="18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visti gli atti posti a base della procedura per l’affidamento del servizio di igiene urbana nel territorio del Comune di Loreto;</w:t>
      </w:r>
    </w:p>
    <w:p>
      <w:pPr>
        <w:pStyle w:val="Normal"/>
        <w:autoSpaceDE w:val="false"/>
        <w:spacing w:lineRule="auto" w:line="240" w:before="0" w:after="12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</w:t>
        <w:tab/>
        <w:t>ai sensi e per gli effetti dell’art. 76 del D.P.R. 445/2000 consapevole della responsabilità e delle conseguenze civili e penali previste in caso di dichiarazioni mendaci o formazione od uso di atti falsi, nonché in caso di esibizione di atti contenenti dati non più corrispondenti a verità e consapevole, altresì, che qualora emerga la non veridicità del contenuto della presente dichiarazione il soggetto concorrente rappresentato decadrà dai benefici per i quali lo stesso è rilasciato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</w:t>
        <w:tab/>
        <w:t>ai fini della partecipazione alla presente proced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concorrente ha sede in ___________, via ___________, capitale sociale € ____________ (________), è iscritto al Registro delle Imprese di ___ al n. ___, di essere iscritto alla C.C.I.A.A. con il numero ___________________, provincia di iscrizione _____________, ragione sociale ___________________, attività che l’impresa può svolgere (tra le quali dovrà essere necessariamente compresa quella idonea a consentire l’esecuzione dell’oggetto dell’appalto) e soggetti muniti di rappresentanza, compresi gli eventuali procuratori generali/speciali e institori __________________________codice fiscale n. __________________ e partita IVA n. ___________________, codice INAIL n. ___________________, Posizioni Assicurative Territoriali – P.A.T. n. ______________, Matricola aziendale INPS n. __________________ e il C.C.N.L. applicato è 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lang w:eastAsia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vere in possesso tutte le risorse umane, attrezzature e mezzi necessari per l’esecuzione dei servizi richie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numPr>
          <w:ilvl w:val="4"/>
          <w:numId w:val="1"/>
        </w:numPr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4"/>
          <w:numId w:val="1"/>
        </w:numPr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tutte le circostanze generali, particolari e locali, nessuna esclusa ed eccettuata, che possono avere influito o influire sia sulla prestazione dei servizi, sia sulla determinazione della propria offert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autorizzare la trasmissione delle comunicazioni di cui all’art. 79 del d.lgs. n. 163/2006 e s.m.i. agli indirizzi di pec o fax indicati in epigrafe.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120"/>
        <w:ind w:left="993" w:hanging="70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Luogo e data)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ichiarazione da rendere o meno in relazione alla personalità giuridica del soggetto richiedente. In caso di società con sede in uno stato diverso dall’Italia occorre indicare i dati equivalenti vigenti nel relativo stato, ai sensi di quanto previsto dall’art. 39 del </w:t>
      </w:r>
      <w:r>
        <w:rPr>
          <w:lang w:eastAsia="it-IT"/>
        </w:rPr>
        <w:t>D.Lgs. 163/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9982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4">
    <w:name w:val="WW8Num12z4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kern w:val="2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keepNext w:val="true"/>
      <w:spacing w:lineRule="auto" w:line="240" w:before="120" w:after="120"/>
      <w:ind w:left="360" w:hanging="360"/>
      <w:jc w:val="both"/>
    </w:pPr>
    <w:rPr>
      <w:rFonts w:eastAsia="Times New Roman" w:cs="Calibri"/>
      <w:b/>
      <w:bCs/>
      <w:i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0:00Z</dcterms:created>
  <dc:creator>Massimo Stella</dc:creator>
  <dc:description/>
  <cp:keywords/>
  <dc:language>en-US</dc:language>
  <cp:lastModifiedBy>user</cp:lastModifiedBy>
  <cp:lastPrinted>2014-08-04T12:36:00Z</cp:lastPrinted>
  <dcterms:modified xsi:type="dcterms:W3CDTF">2015-02-26T11:27:00Z</dcterms:modified>
  <cp:revision>8</cp:revision>
  <dc:subject/>
  <dc:title>In bollo</dc:title>
</cp:coreProperties>
</file>