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LLEGATO B ALL’AVVISO PUBBLICO: DICHIARAZIONE SOSTITUTIVA DELL’ATTO DI NOTORIETA’ (ART. 47 D.P.R. N. 445/2000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 il ___________________________ C.F. ____________________________________ residente a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/P.zza ____________________________________________________ n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n. 445/2000, sotto la sua personale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incompatibilità e ineleggibilità dei revisori previste dalla normativa vigente e, in particolare, dall’art. 236 del D.Lgs. n. 267/2000 e s.m.i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il limite all’affidamento di incarichi di cui al co. 1 dell’art. 238 del D.Lgs. n. 267/2000 e s.m.i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il limite di cui al primo periodo del co. 1 dell’art. 235 del D.Lgs. n. 267/2000 e s.m.i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non esistono conflitti di interesse con l’Assemblea Territoriale d’Ambito ATO2 Ancona e, pertanto, si assicura l’esercizio delle funzioni dell’organo di controllo in modo indipend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llegato curriculum vitae, sottoscritto dal dichiarante, corrisponde a real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, lì __________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180" w:after="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ente dall’imposta di bollo ai sensi dell’art. 37 del D.P.R. n. 445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. </w:t>
      </w:r>
      <w:r>
        <w:rPr>
          <w:bCs/>
          <w:i/>
          <w:sz w:val="16"/>
          <w:szCs w:val="16"/>
        </w:rPr>
        <w:t>236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Incompatibilità ed ineleggibilità dei revisori. 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Valgono per i revisori le ipotesi di incompatibilità di cui al primo comma dell’articolo 2399 del codice civile, intendendosi per amministratori i componenti dell’organo esecutivo dell’ente locale. 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2. L’incarico di revisione economico-finanziaria non può essere esercitato dai componenti degli organi dell’ente locale e da coloro che hanno ricoperto tale incarico nel biennio precedente alla nomina, dal segretario e dai dipendenti dell’ente locale presso cui deve essere nominato l’organo di revisione economico-finanziaria e dai dipendenti delle regioni, delle province, delle città metropolitane, delle comunità montane e delle unioni di comuni relativamente agli enti locali compresi nella circoscrizione territoriale di competenza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I componenti degli organi di revisione contabile non possono assumere incarichi o consulenze presso l’ente locale o presso organismi o istituzioni dipendenti o comunque sottoposti al controllo o vigilanza dello stes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. </w:t>
      </w:r>
      <w:r>
        <w:rPr>
          <w:bCs/>
          <w:i/>
          <w:sz w:val="16"/>
          <w:szCs w:val="16"/>
        </w:rPr>
        <w:t>238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imiti all’affidamento di incarichi</w:t>
      </w:r>
    </w:p>
    <w:p>
      <w:pPr>
        <w:pStyle w:val="Footnote"/>
        <w:ind w:lef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 Salvo diversa disposizione del regolamento di contabilità dell'ente locale, ciascun revisore non può assumere complessivamente più di otto incarichi, tra i quali non più di quattro incarichi in comuni con popolazione inferiore a 5.000 abitanti, non più di tre in comuni con popolazione compresa tra i 5.000 ed i 99.999 abitanti e non più di uno in comune con popolazione pari o superiore a 100.000 abitanti. Le province sono equiparate ai comuni con popolazione pari o superiore a 100.000 abitanti e le comunità montane ai comuni con popolazione inferiore a 5.000 abitanti.</w:t>
      </w:r>
    </w:p>
  </w:footnote>
  <w:footnote w:id="4"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. </w:t>
      </w:r>
      <w:r>
        <w:rPr>
          <w:bCs/>
          <w:i/>
          <w:sz w:val="16"/>
          <w:szCs w:val="16"/>
        </w:rPr>
        <w:t>235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urata dell’incarico e cause di cessazione</w:t>
      </w:r>
    </w:p>
    <w:p>
      <w:pPr>
        <w:pStyle w:val="Footnote"/>
        <w:ind w:left="142" w:hanging="0"/>
        <w:jc w:val="both"/>
        <w:rPr/>
      </w:pPr>
      <w:r>
        <w:rPr>
          <w:iCs/>
          <w:sz w:val="16"/>
          <w:szCs w:val="16"/>
        </w:rPr>
        <w:t>1. L’organo di revisione contabile dura in carica tre anni a decorrere dalla data di esecutività della delibera o dalla data di immediata eseguibilità nell’ipotesi di cui all’articolo 134, comma 3, e i suoi componenti non possono svolgere l’incarico per più di due volte nello stesso ente loc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>Allegato alla Determinazione n. 175 del 19.12.2016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31520" cy="537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7:00Z</dcterms:created>
  <dc:creator>SilviaPR</dc:creator>
  <dc:description/>
  <dc:language>en-US</dc:language>
  <cp:lastModifiedBy>Area Amministrativa</cp:lastModifiedBy>
  <dcterms:modified xsi:type="dcterms:W3CDTF">2016-12-19T11:57:00Z</dcterms:modified>
  <cp:revision>2</cp:revision>
  <dc:subject/>
  <dc:title/>
</cp:coreProperties>
</file>