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ALLEGATO A ALL’AVVISO PUBBLICO: PROPOSTA DI CANDIDATUR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395" w:hanging="426"/>
        <w:jc w:val="both"/>
        <w:rPr/>
      </w:pPr>
      <w:r>
        <w:rPr>
          <w:sz w:val="24"/>
          <w:szCs w:val="24"/>
        </w:rPr>
        <w:t>Egr. PRESIDENTE</w:t>
      </w:r>
    </w:p>
    <w:p>
      <w:pPr>
        <w:pStyle w:val="Normal"/>
        <w:ind w:left="4820" w:hanging="425"/>
        <w:jc w:val="both"/>
        <w:rPr/>
      </w:pPr>
      <w:r>
        <w:rPr>
          <w:sz w:val="24"/>
          <w:szCs w:val="24"/>
        </w:rPr>
        <w:t>dell’Assemblea Territoriale d’Ambito ATO2 Ancona</w:t>
      </w:r>
    </w:p>
    <w:p>
      <w:pPr>
        <w:pStyle w:val="Normal"/>
        <w:ind w:left="4820" w:hanging="425"/>
        <w:jc w:val="both"/>
        <w:rPr/>
      </w:pPr>
      <w:r>
        <w:rPr>
          <w:sz w:val="24"/>
          <w:szCs w:val="24"/>
        </w:rPr>
        <w:t>Viale dell’industria, 5 - 60035 Jesi (AN)</w:t>
      </w:r>
    </w:p>
    <w:p>
      <w:pPr>
        <w:pStyle w:val="Normal"/>
        <w:ind w:left="4820" w:hanging="425"/>
        <w:jc w:val="both"/>
        <w:rPr/>
      </w:pPr>
      <w:r>
        <w:rPr>
          <w:sz w:val="24"/>
          <w:szCs w:val="24"/>
        </w:rPr>
        <w:t xml:space="preserve">Tel. 0731-59804 Fax 0731-221630 </w:t>
      </w:r>
    </w:p>
    <w:p>
      <w:pPr>
        <w:pStyle w:val="Normal"/>
        <w:ind w:left="482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 </w:t>
      </w:r>
      <w:r>
        <w:rPr>
          <w:i/>
          <w:sz w:val="24"/>
          <w:szCs w:val="24"/>
        </w:rPr>
        <w:t>atarifiutiancona@pec.it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</w:t>
        <w:tab/>
        <w:t xml:space="preserve">Avviso pubblico per la nomina del Revisore Unico dei Conti quale organo di revisione economico-finanziario dell’Assemblea Territoriale d’Ambito ATO2 Ancona. Proposta di candidatura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______________________________________________ nato/a a ____________________________________________ il ___________________________ C.F. ____________________________________ residente a 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Via/P.zza ____________________________________________________ n.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 Cellulare _________________ PEC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a visione del relativo avviso, propone la propria candidatura ai fini della nomina di Revisore unico dei conti dell’Assemblea Territoriale d’Ambito ATO2 Ancona per 3 anni con decorrenza dall’esecutività della delibera di nomina o dalla data di immediata esecutività della stessa. </w:t>
      </w:r>
    </w:p>
    <w:p>
      <w:pPr>
        <w:pStyle w:val="Normal"/>
        <w:jc w:val="both"/>
        <w:rPr/>
      </w:pPr>
      <w:r>
        <w:rPr>
          <w:sz w:val="24"/>
          <w:szCs w:val="24"/>
        </w:rPr>
        <w:t>A tal fine allega le seguenti dichiara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ell’atto di notorietà (Allegato B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i certificazioni (Allegato C);</w:t>
      </w:r>
    </w:p>
    <w:p>
      <w:pPr>
        <w:pStyle w:val="Normal"/>
        <w:jc w:val="both"/>
        <w:rPr/>
      </w:pPr>
      <w:r>
        <w:rPr>
          <w:sz w:val="24"/>
          <w:szCs w:val="24"/>
        </w:rPr>
        <w:t>alle quali risultano a loro volta allega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, formativo e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pia fotostatica documento di riconoscimento in corso di validità.</w:t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propria disponibilità, in caso di nomina, ad accettare l’incarico di Revisore unico dei conti dell’Assemblea Territoriale d’Ambito ATO2 Ancona per 3 anni con decorrenza dall’esecutività della delibera di nomina o dalla data di immediata esecutività nell’ipotesi di cui all’art. 134 del D.Lgs. n. 267/2000; nonché ad accettare il compenso annuo lordo e le modalità di calcolo dei rimborsi delle spese effettivamente sostenute che verranno stabiliti nella medesima delibera di nomina dall’Assemblea dell’Ente, ai sensi dell’art. 241 del predetto D.Lgs. n. 267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impegnarsi in caso di nomina, sotto la propria responsabilità, a provvedere all’invio dell’eventuale aggiornamento delle dichiarazioni di cui sopra.</w:t>
      </w:r>
    </w:p>
    <w:p>
      <w:pPr>
        <w:pStyle w:val="Normal"/>
        <w:jc w:val="both"/>
        <w:rPr/>
      </w:pPr>
      <w:r>
        <w:rPr>
          <w:sz w:val="24"/>
          <w:szCs w:val="24"/>
        </w:rPr>
        <w:t>Da ultimo, il sottoscritt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etta le condizioni contenute nell’avviso e autorizza il trattamento dei dati personali ai sensi del D.Lgs. n. 196/2003 e s.m.i. esclusivamente per le finalità connesse all’espletamento della procedura in oggetto, per tutti gli adempimenti consegue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iede che tutta la corrispondenza inerente la presente procedura venga indirizzata al seguente recapito (se diverso da quello della residenza di cui sopra) _____________________________ Via/P.zza _______________________________________________ n. 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 Cellulare _________________ PEC 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, lì _______________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firma leggibile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16"/>
        <w:szCs w:val="16"/>
      </w:rPr>
      <w:t>Allegato alla Determinazione n. 175 del 19.12.2016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731520" cy="5378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Art. %2"/>
      <w:lvlJc w:val="left"/>
      <w:pPr>
        <w:tabs>
          <w:tab w:val="num" w:pos="1260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MT;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6:00Z</dcterms:created>
  <dc:creator>SilviaPR</dc:creator>
  <dc:description/>
  <dc:language>en-US</dc:language>
  <cp:lastModifiedBy>Area Amministrativa</cp:lastModifiedBy>
  <dcterms:modified xsi:type="dcterms:W3CDTF">2016-12-19T11:56:00Z</dcterms:modified>
  <cp:revision>2</cp:revision>
  <dc:subject/>
  <dc:title/>
</cp:coreProperties>
</file>