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ALLEGATO A ALL’AVVISO PUBBLICO: PROPOSTA DI CANDIDATU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395" w:hanging="426"/>
        <w:jc w:val="both"/>
        <w:rPr/>
      </w:pPr>
      <w:r>
        <w:rPr>
          <w:sz w:val="24"/>
          <w:szCs w:val="24"/>
        </w:rPr>
        <w:t>Egr. PRESIDENTE</w:t>
      </w:r>
    </w:p>
    <w:p>
      <w:pPr>
        <w:pStyle w:val="Normal"/>
        <w:ind w:left="4820" w:hanging="425"/>
        <w:jc w:val="both"/>
        <w:rPr/>
      </w:pPr>
      <w:r>
        <w:rPr>
          <w:sz w:val="24"/>
          <w:szCs w:val="24"/>
        </w:rPr>
        <w:t>dell’Assemblea Territoriale d’Ambito ATO2 Ancona</w:t>
      </w:r>
    </w:p>
    <w:p>
      <w:pPr>
        <w:pStyle w:val="Normal"/>
        <w:ind w:left="4820" w:hanging="425"/>
        <w:jc w:val="both"/>
        <w:rPr/>
      </w:pPr>
      <w:r>
        <w:rPr>
          <w:sz w:val="24"/>
          <w:szCs w:val="24"/>
        </w:rPr>
        <w:t>Viale dell’industria, 5 - 60035 Jesi (AN)</w:t>
      </w:r>
    </w:p>
    <w:p>
      <w:pPr>
        <w:pStyle w:val="Normal"/>
        <w:ind w:left="482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731-59804 </w:t>
      </w:r>
    </w:p>
    <w:p>
      <w:pPr>
        <w:pStyle w:val="Normal"/>
        <w:ind w:left="482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 </w:t>
      </w:r>
      <w:r>
        <w:rPr>
          <w:i/>
          <w:sz w:val="24"/>
          <w:szCs w:val="24"/>
        </w:rPr>
        <w:t>atarifiutiancona@pec.i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</w:t>
        <w:tab/>
        <w:t xml:space="preserve">Avviso pubblico per la nomina del Revisore Unico dei Conti quale organo di revisione economico-finanziario dell’Assemblea Territoriale d’Ambito ATO2 Ancona. Proposta di candidatura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 il ___________________________ C.F. ____________________________________ residente a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/P.zza ____________________________________________________ n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 relativo avviso, propone la propria candidatura ai fini della nomina di Revisore unico dei conti dell’Assemblea Territoriale d’Ambito ATO2 Ancona per 3 anni con decorrenza dall’esecutività della delibera di nomina o dalla data di immediata esecutività della stessa. 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allega le seguenti dichiara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 (Allegato B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i (Allegato C);</w:t>
      </w:r>
    </w:p>
    <w:p>
      <w:pPr>
        <w:pStyle w:val="Normal"/>
        <w:jc w:val="both"/>
        <w:rPr/>
      </w:pPr>
      <w:r>
        <w:rPr>
          <w:sz w:val="24"/>
          <w:szCs w:val="24"/>
        </w:rPr>
        <w:t>alle quali risultano a loro volta allega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, formativo 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pia fotostatica documento di riconoscimento in corso di validità.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propria disponibilità, in caso di nomina, ad accettare l’incarico di Revisore unico dei conti dell’Assemblea Territoriale d’Ambito ATO2 Ancona per 3 anni con decorrenza dall’esecutività della delibera di nomina o dalla data di immediata esecutività nell’ipotesi di cui all’art. 134 del D.Lgs. n. 267/2000; nonché ad accettare il compenso annuo lordo e le modalità di calcolo dei rimborsi delle spese effettivamente sostenute che verranno stabiliti nella medesima delibera di nomina dall’Assemblea dell’Ente, ai sensi dell’art. 241 del predetto D.Lgs. n. 267/2000;</w:t>
      </w:r>
    </w:p>
    <w:p>
      <w:pPr>
        <w:pStyle w:val="Normal"/>
        <w:rPr/>
      </w:pPr>
      <w:r>
        <w:rPr>
          <w:sz w:val="24"/>
          <w:szCs w:val="24"/>
        </w:rPr>
        <w:t>di impegnarsi in caso di nomina, sotto la propria responsabilità, a provvedere all’invio all’eventuale aggiornamento delle dichiarazioni di cui sopra.</w:t>
      </w:r>
    </w:p>
    <w:p>
      <w:pPr>
        <w:pStyle w:val="Normal"/>
        <w:jc w:val="both"/>
        <w:rPr/>
      </w:pPr>
      <w:r>
        <w:rPr>
          <w:sz w:val="24"/>
          <w:szCs w:val="24"/>
        </w:rPr>
        <w:t>Da ultimo, il sottoscrit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tta le condizioni contenute nell’avviso e autorizza il trattamento dei dati personali ai sensi del D.Lgs. n. 196/2003 e s.m.i. esclusivamente per le finalità connesse all’espletamento della procedura in oggetto, per tutti gli adempimenti consegu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ede che tutta la corrispondenza inerente la presente procedura venga indirizzata al seguente recapito (se diverso da quello della residenza di cui sopra) _____________________________ Via/P.zza _______________________________________________ n. 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, lì 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firma leggibile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LLEGATO B ALL’AVVISO PUBBLICO: DICHIARAZIONE SOSTITUTIVA DELL’ATTO DI NOTORIETA’ (ART. 47 D.P.R. N. 445/2000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 il ___________________________ C.F. ____________________________________ residente a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/P.zza ____________________________________________________ n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n. 445/2000, sotto la sua personale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incompatibilità e ineleggibilità dei revisori previste dalla normativa vigente e, in particolare, dall’art. 236 del D.Lgs. n. 267/2000 e s.m.i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il limite all’affidamento di incarichi di cui al co. 1 dell’art. 238 del D.Lgs. n. 267/2000 e s.m.i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il limite di cui al primo periodo del co. 1 dell’art. 235 del D.Lgs. n. 267/2000 e s.m.i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he non esistono conflitti di interesse con l’Assemblea Territoriale d’Ambito ATO2 Ancona e, pertanto, si assicura l’esercizio delle funzioni dell’organo di controllo in modo indipend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allegato curriculum vitae, sottoscritto dal dichiarante, corrisponde a real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, lì __________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180" w:after="0"/>
        <w:ind w:left="4956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ente dall’imposta di bollo ai sensi dell’art. 37 del D.P.R. n. 445/2000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ALLEGATO C ALL’AVVISO PUBBLICO: DICHIARAZIONE SOSTITUTIVA DI CERTIFICAZIONI (ART. 46 D.P.R. N. 445/2000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__________________________________ nato/a a ____________________________________________ il ___________________________ C.F. ____________________________________ residente a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Via/P.zza ____________________________________________________ n.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 Cellulare _________________ PEC 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rPr/>
      </w:pPr>
      <w:r>
        <w:rPr>
          <w:sz w:val="24"/>
          <w:szCs w:val="24"/>
        </w:rPr>
        <w:t>di possedere il titolo di studio ___________________________________________________ rilasciato dalla scuola/università _________________________________________________ di 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5" w:hanging="425"/>
        <w:jc w:val="both"/>
        <w:rPr/>
      </w:pPr>
      <w:r>
        <w:rPr>
          <w:sz w:val="24"/>
          <w:szCs w:val="24"/>
        </w:rPr>
        <w:t>di possedere la qualifica professionale, titolo di specializzazione, di abilitazione, di formazione, di aggiornamento, di qualificazione tecnica ___________________________________ rilasciato da _______________________________________ il 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i essere iscritto nella fascia 3 dell’elenco dei revisori di cui al D.M. n. 23/2012 con riferimento alla Regione Mar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i essere in possesso della partita IVA n. 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di non essere destinatario di provvedimenti che riguardano l’applicazione di misure di prevenzione, di decisioni civili e di provvedimenti amministrativi iscritti nel casellario giudiziale che impediscano, ai sensi delle vigenti disposizioni in materia, la costituzione di rapporti con Pubbliche Amministrazion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, lì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Il/La Dichiarante</w:t>
      </w:r>
    </w:p>
    <w:p>
      <w:pPr>
        <w:pStyle w:val="Normal"/>
        <w:spacing w:before="18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ente dall’imposta di bollo ai sensi dell’art. 37 del D.P.R. n. 445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 alle dichiarazion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urriculum vitae, formativo e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pia fotostatica documento di riconoscimento</w:t>
      </w:r>
      <w:r>
        <w:rPr/>
        <w:t xml:space="preserve"> </w:t>
      </w:r>
      <w:r>
        <w:rPr>
          <w:sz w:val="24"/>
          <w:szCs w:val="24"/>
        </w:rPr>
        <w:t>in corso di validità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. </w:t>
      </w:r>
      <w:r>
        <w:rPr>
          <w:bCs/>
          <w:i/>
          <w:sz w:val="16"/>
          <w:szCs w:val="16"/>
        </w:rPr>
        <w:t>236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Incompatibilità ed ineleggibilità dei revisori. 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 xml:space="preserve">1. Valgono per i revisori le ipotesi di incompatibilità di cui al primo comma dell’articolo 2399 del codice civile, intendendosi per amministratori i componenti dell’organo esecutivo dell’ente locale. 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2. L’incarico di revisione economico-finanziaria non può essere esercitato dai componenti degli organi dell’ente locale e da coloro che hanno ricoperto tale incarico nel biennio precedente alla nomina, dal segretario e dai dipendenti dell’ente locale presso cui deve essere nominato l’organo di revisione economico-finanziaria e dai dipendenti delle regioni, delle province, delle città metropolitane, delle comunità montane e delle unioni di comuni relativamente agli enti locali compresi nella circoscrizione territoriale di competenza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I componenti degli organi di revisione contabile non possono assumere incarichi o consulenze presso l’ente locale o presso organismi o istituzioni dipendenti o comunque sottoposti al controllo o vigilanza dello stes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. </w:t>
      </w:r>
      <w:r>
        <w:rPr>
          <w:bCs/>
          <w:i/>
          <w:sz w:val="16"/>
          <w:szCs w:val="16"/>
        </w:rPr>
        <w:t>238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Limiti all’affidamento di incarichi</w:t>
      </w:r>
    </w:p>
    <w:p>
      <w:pPr>
        <w:pStyle w:val="Footnote"/>
        <w:ind w:left="142" w:hanging="0"/>
        <w:jc w:val="both"/>
        <w:rPr/>
      </w:pPr>
      <w:r>
        <w:rPr>
          <w:iCs/>
          <w:sz w:val="16"/>
          <w:szCs w:val="16"/>
        </w:rPr>
        <w:t>1. Salvo diversa disposizione del regolamento di contabilità dell'ente locale, ciascun revisore non può assumere complessivamente più di otto incarichi, tra i quali non più di quattro incarichi in comuni con popolazione inferiore a 5.000 abitanti, non più di tre in comuni con popolazione compresa tra i 5.000 ed i 99.999 abitanti e non più di uno in comune con popolazione pari o superiore a 100.000 abitanti. Le province sono equiparate ai comuni con popolazione pari o superiore a 100.000 abitanti e le comunità montane ai comuni con popolazione inferiore a 5.000 abitanti.</w:t>
      </w:r>
    </w:p>
  </w:footnote>
  <w:footnote w:id="4"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. </w:t>
      </w:r>
      <w:r>
        <w:rPr>
          <w:bCs/>
          <w:i/>
          <w:sz w:val="16"/>
          <w:szCs w:val="16"/>
        </w:rPr>
        <w:t>235</w:t>
      </w:r>
      <w:r>
        <w:rPr>
          <w:b/>
          <w:bCs/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urata dell’incarico e cause di cessazione</w:t>
      </w:r>
    </w:p>
    <w:p>
      <w:pPr>
        <w:pStyle w:val="Footnote"/>
        <w:ind w:left="142" w:hanging="0"/>
        <w:jc w:val="both"/>
        <w:rPr/>
      </w:pPr>
      <w:r>
        <w:rPr>
          <w:iCs/>
          <w:sz w:val="16"/>
          <w:szCs w:val="16"/>
        </w:rPr>
        <w:t>1. L’organo di revisione contabile dura in carica tre anni a decorrere dalla data di esecutività della delibera o dalla data di immediata eseguibilità nell’ipotesi di cui all’articolo 134, comma 3, e i suoi componenti non possono svolgere l’incarico per più di due volte nello stesso ente loc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31520" cy="537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31520" cy="53784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731520" cy="537845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SilviaPR</dc:creator>
  <dc:description/>
  <cp:keywords/>
  <dc:language>en-US</dc:language>
  <cp:lastModifiedBy>Alfio Camillucci</cp:lastModifiedBy>
  <dcterms:modified xsi:type="dcterms:W3CDTF">2023-03-30T16:02:00Z</dcterms:modified>
  <cp:revision>11</cp:revision>
  <dc:subject/>
  <dc:title/>
</cp:coreProperties>
</file>