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7874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</w:rPr>
        <w:t>Allegato I – MODELLO DI DOMANDA DI AMMISSIONE</w:t>
      </w:r>
    </w:p>
    <w:p>
      <w:pPr>
        <w:pStyle w:val="TextBody"/>
        <w:spacing w:lineRule="auto" w:line="360"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utilizzabile in fotocop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SELEZIONE PUBBLICA, PER SOLI ESAMI, PER L’ASSUNZIONE A TEMPO PIENO E DETERMINATO, DI N. 1 POSTO DI CATEGORIA D DEI VIGENTI CCNL CON PROFILO PROFESSIONALE DI ISTRUTTORE DIRETTIVO TECNICO DA ASSEGNARE ALL’AREA PIANIFICAZIONE, GESTIONE E CONTROLLO TECNICO - </w:t>
      </w:r>
      <w:r>
        <w:rPr>
          <w:bCs/>
          <w:sz w:val="28"/>
          <w:szCs w:val="28"/>
        </w:rPr>
        <w:t xml:space="preserve">SERVIZIO PROGETTAZIONE, PIANIFICAZIONE, PROGRAMMAZIONE E CONTROLLO </w:t>
      </w:r>
      <w:bookmarkStart w:id="0" w:name="_Hlk80807016"/>
      <w:r>
        <w:rPr>
          <w:bCs/>
          <w:sz w:val="28"/>
          <w:szCs w:val="28"/>
        </w:rPr>
        <w:t>con applicazione della riserva di cui all’art. 1014, co. 4, del D.Lgs. n. 66/2010.</w:t>
      </w:r>
      <w:bookmarkEnd w:id="0"/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</w:t>
      </w:r>
    </w:p>
    <w:p>
      <w:pPr>
        <w:pStyle w:val="TextBody"/>
        <w:spacing w:lineRule="auto" w:line="360"/>
        <w:ind w:left="4254" w:hanging="0"/>
        <w:jc w:val="both"/>
        <w:rPr/>
      </w:pPr>
      <w:r>
        <w:rPr>
          <w:rFonts w:cs="Times New Roman" w:ascii="Times New Roman" w:hAnsi="Times New Roman"/>
          <w:szCs w:val="24"/>
        </w:rPr>
        <w:t>dell’Assemblea Territoriale d’Ambito – ATO2 Ancona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’Industria, 5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35 JESI (AN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Il/ la sottoscritt… .....……………...…………………………….………………………………..……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di partecipare alla Selezione Pubblica, per esami, per l’assunzione a tempo determinato e a tempo pieno di un Istruttore Direttivo Tecnico, categoria D, da assegnare all’Area Pianificazione, gestione e controllo tecnico</w:t>
      </w:r>
      <w:r>
        <w:rPr>
          <w:rFonts w:cs="Times New Roman" w:ascii="Times New Roman" w:hAnsi="Times New Roman"/>
          <w:bCs/>
          <w:szCs w:val="24"/>
        </w:rPr>
        <w:t xml:space="preserve"> - Servizio progettazione, pianificazione, programmazione e controllo, con applicazione della riserva di cui all’art. 1014, co. 4, del D.Lgs. n. 66/2010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A tal fine, ai sensi degli artt. 46 e 47 del D.P.R. n. 445/2000 e consapevole delle sanzioni penali previste dall’art. 76 e delle conseguenze in caso di dichiarazioni mendaci previste dall’art. 75, comma 1, del medesimo D.P.R. n. 445/2000, sotto la propria responsabilità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I C H I A R A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nato/a a …………………………………….……….., Prov. …………………..…….., il ……………………………….., codice fiscale ...………………………………………………,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residente a ……………………………………………………, Prov. ……….………, CAP ……………………..., via/piazza……………………………………..…….., n. ………….; 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telefono ..…………………………….............................................................................................,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Casella email o PEC:……………………………………………………………………………..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in possesso di tutti i requisiti richiesti dall’avviso, ed in particolar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cittadino/a italiano/a o di uno degli Stati membri dell’Unione Europea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iscritto/a nelle liste elettorali del Comune di…………………………..........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fisicamente idoneo/a all’impiego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e un’età non inferiore agli anni diciotto e non superiore all’età prevista dalle norme vigenti in materia di collocamento a risposo e, dunque, di non essere stato collocato a riposo ai sensi della L. n. 336/1970 e s.m.i.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aver riportato condanne penali, di non essere destinatario di provvedimenti che riguardano l’applicazione di misure di prevenzione, di decisioni civili e di provvedimenti iscritti nel casellario giudiziale che impediscano la costituzione del rapporto di pubblico impiego, </w:t>
      </w:r>
      <w:r>
        <w:rPr>
          <w:rFonts w:cs="Times New Roman" w:ascii="Times New Roman" w:hAnsi="Times New Roman"/>
          <w:i/>
          <w:szCs w:val="24"/>
        </w:rPr>
        <w:t xml:space="preserve">ovvero </w:t>
      </w:r>
      <w:r>
        <w:rPr>
          <w:rFonts w:cs="Times New Roman" w:ascii="Times New Roman" w:hAnsi="Times New Roman"/>
          <w:szCs w:val="24"/>
        </w:rPr>
        <w:t>aver riportato condanne penali ……………..……………………………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essere a conoscenza di essere sottoposto a procedimenti penali pendenti, </w:t>
      </w:r>
      <w:r>
        <w:rPr>
          <w:rFonts w:cs="Times New Roman" w:ascii="Times New Roman" w:hAnsi="Times New Roman"/>
          <w:i/>
          <w:szCs w:val="24"/>
        </w:rPr>
        <w:t>ovvero</w:t>
      </w:r>
      <w:r>
        <w:rPr>
          <w:rFonts w:cs="Times New Roman" w:ascii="Times New Roman" w:hAnsi="Times New Roman"/>
          <w:szCs w:val="24"/>
        </w:rPr>
        <w:t xml:space="preserve"> di avere procedimenti penali in corso …………………….....……………………………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non essere stato/a destituito/a o dispensato/a o dichiarato/a decaduto/a o licenziato/a dall’impiego presso un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di trovarsi nella seguente posizione nei riguardi dell’obbligo di leva (</w:t>
      </w:r>
      <w:r>
        <w:rPr>
          <w:rFonts w:cs="Times New Roman" w:ascii="Times New Roman" w:hAnsi="Times New Roman"/>
          <w:i/>
          <w:iCs/>
          <w:szCs w:val="24"/>
        </w:rPr>
        <w:t>solo per i concorrenti di sesso maschile nati entro il 31.12.1985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conoscenze relative all’uso delle apparecchiature e applicazioni informatiche più diffus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versare in alcuna delle situazioni di incompatibilità che impediscano, ai sensi della normativa vigente, la costituzione del rapporto di impiego con l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>
          <w:rFonts w:cs="Times New Roman" w:ascii="Times New Roman" w:hAnsi="Times New Roman"/>
          <w:szCs w:val="24"/>
        </w:rPr>
        <w:t>di essere in possesso del seguente titolo di studio richiesto per l’ammissione al concorso .……………………….……………………….…………………………..………………………….………………………………………………………………………………...,</w:t>
      </w:r>
    </w:p>
    <w:p>
      <w:pPr>
        <w:pStyle w:val="TextBody"/>
        <w:spacing w:lineRule="auto" w:line="360" w:before="120" w:after="0"/>
        <w:ind w:left="708" w:firstLine="360"/>
        <w:jc w:val="both"/>
        <w:rPr/>
      </w:pPr>
      <w:r>
        <w:rPr>
          <w:rFonts w:cs="Times New Roman" w:ascii="Times New Roman" w:hAnsi="Times New Roman"/>
          <w:szCs w:val="24"/>
        </w:rPr>
        <w:t>conseguito presso ……………………………………….................................................,</w:t>
      </w:r>
    </w:p>
    <w:p>
      <w:pPr>
        <w:pStyle w:val="Testonormale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n data ………………………….. con la votazione di ………….../.….………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a conoscenza della lingua inglese; 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seguenti preferenze di legge, ai sensi dall'art. 5, co. 4 e 5, del D.P.R. n. 487/1994, delle quali chiede di usufruire, a parità di punteggio: ……………………………..………………….……….………..……………………………………..…………………………………………………….……….………..…………….…...…………………………………………………………………………………..;</w:t>
      </w:r>
    </w:p>
    <w:p>
      <w:pPr>
        <w:pStyle w:val="TextBody"/>
        <w:numPr>
          <w:ilvl w:val="0"/>
          <w:numId w:val="2"/>
        </w:numPr>
        <w:spacing w:lineRule="auto" w:line="276" w:before="12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/attestato che dà diritto alla riserva di cui all’art. 1014, co. 4, del D.Lgs. n. 66/2010 ……………………………………………………… …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 preso visione dell’avviso e di accettare, senza riserva alcuna, tutte le norme e condizioni previste dal bando di selezione, dal vigente Regolamento sull’ordinamento generale degli uffici e dei servizi, per quanto applicabile, dal regolamento speciale per l’accesso agli impieghi presso le pubbliche amministrazioni (D.P.R. n. 487/1994)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di autorizzare il trattamento dei propri dati, ai sensi del D.Lgs. n. 196/2003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necessità, durante l’espletamento delle prove scritte, in quanto portatore del seguente handicap: ……………………………………...…………...……………………………………… dell’ausilio di …….…………………………….…….………………...…………………………,</w:t>
      </w:r>
    </w:p>
    <w:p>
      <w:pPr>
        <w:pStyle w:val="TextBody"/>
        <w:spacing w:lineRule="auto" w:line="360" w:before="120" w:after="12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i tempi aggiuntivi di ……………………………………………………………………………,</w:t>
      </w:r>
    </w:p>
    <w:p>
      <w:pPr>
        <w:pStyle w:val="TextBody"/>
        <w:spacing w:lineRule="auto" w:line="360" w:before="120" w:after="12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ai sensi dell’art. 20 della L. n. 104/92;</w:t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 n d i c a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che il recapito presso il quale deve essere inoltrata qualsiasi comunicazione relativa al concorso è il seguente Via/Piazza ………….……………….…………….……………………, n. ………. Comune …………………………………………………………………...……, Prov. ………..…….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Recapito telefonico: ……………………...………………………………………………..…………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-mail (eventuale) ………………………………………..……………………………....................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 si impegna a comunicare all’ATA ogni variazione del recapito sopra indicato, riconoscendo che l’ATA non assume alcuna responsabilità in caso di irreperibilità del destinatario sottoscritto.</w:t>
      </w:r>
    </w:p>
    <w:p>
      <w:pPr>
        <w:pStyle w:val="TextBody"/>
        <w:pBdr>
          <w:bottom w:val="single" w:sz="4" w:space="1" w:color="000000"/>
        </w:pBd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PAZIO RISERVATO ALLA COMPILAZIONE DA PARTE DI </w:t>
      </w:r>
      <w:r>
        <w:rPr>
          <w:rFonts w:cs="Times New Roman" w:ascii="Times New Roman" w:hAnsi="Times New Roman"/>
          <w:b/>
          <w:bCs/>
          <w:i/>
          <w:szCs w:val="24"/>
        </w:rPr>
        <w:t>CITTADINI STRANIERI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PPARTENENTI ALL’UNIONE EUROPEA CHE DEVONO ANCHE DICHIARARE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cittadino ………………………………………………</w:t>
      </w:r>
      <w:r>
        <w:rPr>
          <w:rFonts w:cs="Times New Roman" w:ascii="Times New Roman" w:hAnsi="Times New Roman"/>
          <w:iCs/>
          <w:szCs w:val="24"/>
        </w:rPr>
        <w:t>……………………..................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 nello Stato di appartenenza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conoscenza della lingua italiana adeguata al ruolo da ricoprire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i tutti i requisiti (ad eccezione della cittadinanza) richiesti per la partecipazione al concorso;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possedere il titolo di studio equiparato a quello richiesto per l’accesso al posto messo a selezione .…………………………………………………………………………….............. conseguito presso …………………………………………………………………………………. con la votazione di ……………………………………………………………………………….. 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i cui gli estremi del decreto di equiparazione ……………………………………………………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ssenza del quale si è provveduto a richiedere il medesimo in data……...…………………….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allegare la traduzione autenticata del titolo stesso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…..</w:t>
      </w:r>
    </w:p>
    <w:p>
      <w:pPr>
        <w:pStyle w:val="TextBody"/>
        <w:spacing w:lineRule="auto" w:line="360" w:before="120" w:after="0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     F i r m a 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: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i documento di identità del sottoscrittore in corso di validità;</w:t>
      </w:r>
    </w:p>
    <w:p>
      <w:pPr>
        <w:pStyle w:val="TextBody"/>
        <w:numPr>
          <w:ilvl w:val="0"/>
          <w:numId w:val="5"/>
        </w:numPr>
        <w:spacing w:lineRule="auto" w:line="276" w:before="12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evuta di versamento della tassa di concorso di €. 10,3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right="34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8"/>
        </w:rPr>
        <w:t>documentazione attestante eventuali titoli che, ai sensi dell’art. 5, commi 4 e 5 del D.P.R. n. 487/1994, diano diritto alla preferenza (sono considerati soli i titoli dichiarati nella domand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eventuale certificazione rilasciata dalla competente struttura sanitaria relativa all’ausilio necessario in relazione al proprio handicap.</w:t>
      </w:r>
      <w:r>
        <w:rPr>
          <w:sz w:val="24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077"/>
        </w:tabs>
        <w:ind w:left="1077" w:hanging="79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jc w:val="center"/>
      <w:outlineLvl w:val="0"/>
    </w:pPr>
    <w:rPr>
      <w:rFonts w:ascii="Gill Sans;Arial" w:hAnsi="Gill Sans;Arial" w:cs="Gill Sans;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CorpotestoCarattere">
    <w:name w:val="Corpo testo Carattere"/>
    <w:qFormat/>
    <w:rPr>
      <w:rFonts w:ascii="Gill Sans;Arial" w:hAnsi="Gill Sans;Arial" w:cs="Gill Sans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Gill Sans;Arial" w:hAnsi="Gill Sans;Arial" w:cs="Gill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next w:val="Heading"/>
    <w:qFormat/>
    <w:pPr>
      <w:keepNext w:val="true"/>
      <w:keepLines/>
      <w:numPr>
        <w:ilvl w:val="0"/>
        <w:numId w:val="4"/>
      </w:numPr>
      <w:spacing w:lineRule="auto" w:line="360" w:before="240" w:after="240"/>
      <w:jc w:val="center"/>
    </w:pPr>
    <w:rPr>
      <w:rFonts w:ascii="Gill Sans;Arial" w:hAnsi="Gill Sans;Arial" w:cs="Gill Sans;Arial"/>
      <w:b/>
      <w:sz w:val="22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4">
    <w:name w:val="4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3">
    <w:name w:val="3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2">
    <w:name w:val="2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1">
    <w:name w:val="1"/>
    <w:basedOn w:val="Normal"/>
    <w:next w:val="TextBody"/>
    <w:qFormat/>
    <w:pPr/>
    <w:rPr>
      <w:rFonts w:ascii="Gill Sans;Arial" w:hAnsi="Gill Sans;Arial" w:cs="Gill Sans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8:00Z</dcterms:created>
  <dc:creator>Sacchi Augusto</dc:creator>
  <dc:description/>
  <cp:keywords/>
  <dc:language>en-US</dc:language>
  <cp:lastModifiedBy>Alex Martini</cp:lastModifiedBy>
  <cp:lastPrinted>2021-09-24T10:48:00Z</cp:lastPrinted>
  <dcterms:modified xsi:type="dcterms:W3CDTF">2021-09-24T08:48:00Z</dcterms:modified>
  <cp:revision>2</cp:revision>
  <dc:subject/>
  <dc:title> </dc:title>
</cp:coreProperties>
</file>