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TITOLI ED ESAMI, PER L’ASSUNZIONE A TEMPO DETERMINATO E A TEMPO PIENO,  AI SENSI DELL’ART. 36, D.LGS. N. 165/2001 E ART. 23, CO. 2, LETT. F), D.LGS. N. 81/2015, DI N. 1 POSTO, , CON PROFILO PROFESSIONALE DI ASSISTENTE AMMINISTRATIVO-CONTABILE, CATEGORIA C E POSIZIONE ECONOMICA C1, DA ASSEGNARE ALL’AREA PIANIFICAZIONE, GESTIONE E CONTROLLO TECNICO - SERVIZIO GESTIONE CONTRATTI, CORRISPETTIVO, REGOLAZIONE E CONTROLL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titoli ed esami, per l’assunzione a tempo determinato e a tempo pieno, ai sensi dell’art. 36, D.Lgs. n. 165/2001 e art. 23, co. 2, lett. f), D.Lgs. n. 81/2015, di un Assistente Amministrativo-contabile, categoria C, da assegnare all’Area Pianificazione, gestione e controllo tecnico</w:t>
      </w:r>
      <w:r>
        <w:rPr>
          <w:rFonts w:cs="Times New Roman" w:ascii="Times New Roman" w:hAnsi="Times New Roman"/>
          <w:bCs/>
          <w:szCs w:val="24"/>
        </w:rPr>
        <w:t xml:space="preserve"> - Servizio gestione contratti, corrispettivo, regolazione e controll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cinquanta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urriculum vitae, redatto in conformità allo schema dell’“Europass Curriculum Vitae” sottoscritto in originale con l’indicazione dei titoli di studio e professionali, delle esperienze formative maturate, nonché di ogni altro elemento ritenuto utile a rappresentare capacità, attitudini ed esperienza professionale acquisite, in relazione al posto da ricopri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Sacchi Augusto</dc:creator>
  <dc:description/>
  <cp:keywords/>
  <dc:language>en-US</dc:language>
  <cp:lastModifiedBy>Utente</cp:lastModifiedBy>
  <cp:lastPrinted>2018-03-13T11:21:00Z</cp:lastPrinted>
  <dcterms:modified xsi:type="dcterms:W3CDTF">2018-11-16T10:59:00Z</dcterms:modified>
  <cp:revision>28</cp:revision>
  <dc:subject/>
  <dc:title> </dc:title>
</cp:coreProperties>
</file>