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A</w:t>
      </w:r>
      <w:r>
        <w:rPr>
          <w:rFonts w:cs="Times New Roman" w:ascii="Times New Roman" w:hAnsi="Times New Roman"/>
          <w:szCs w:val="24"/>
        </w:rPr>
        <w:t>llegato I – MODELLO DI DOMANDA DI PARTECIPAZ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ELEZIONE PUBBLICA, PER TITOLI ED ESAMI, PER L’ASSUNZIONE A TEMPO DETERMINATO E A TEMPO PIENO, AI SENSI DELL’ART. 36, D.LGS. N. 165/2001, DI N. 1 POSTO CON PROFILO DI ASSISTENTE AMMINISTRATIVO-CONTABILE, CATEGORIA C E POSIZIONE ECONOMICA C1, DA ASSEGNARE ALL’AREA PIANIFICAZIONE, GESTIONE E CONTROLLO TECNICO - </w:t>
      </w:r>
      <w:r>
        <w:rPr>
          <w:bCs/>
          <w:sz w:val="28"/>
          <w:szCs w:val="28"/>
        </w:rPr>
        <w:t>SERVIZIO GESTIONE CONTRATTI, CORRISPETTIVO, REGOLAZIONE E CONTROLL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titoli ed esami, per l’assunzione a tempo determinato, ai sensi dell’art. 36, D.Lgs. n. 165/2001, di n. 1 posto con profilo professionale di “Assistente Amministrativo-contabile” da assegnare all’Area Pianificazione, gestione e controllo tecnico - Servizio gestione contratti, corrispettivo, regolazione e controllo, per 12 mesi, eventualmente prorogabili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cinquanta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urriculum vitae, redatto in conformità allo schema dell’“Europass Curriculum Vitae” sottoscritto in originale con l’indicazione dei titoli di studio e professionali, delle esperienze formative maturate, nonché di ogni altro elemento ritenuto utile a rappresentare capacità, attitudini ed esperienza professionale acquisite, in relazione al posto da ricopri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Sacchi Augusto</dc:creator>
  <dc:description/>
  <cp:keywords/>
  <dc:language>en-US</dc:language>
  <cp:lastModifiedBy>Alex Martini</cp:lastModifiedBy>
  <cp:lastPrinted>2018-03-13T11:21:00Z</cp:lastPrinted>
  <dcterms:modified xsi:type="dcterms:W3CDTF">2021-10-25T10:33:00Z</dcterms:modified>
  <cp:revision>5</cp:revision>
  <dc:subject/>
  <dc:title> </dc:title>
</cp:coreProperties>
</file>