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Allegato I – MODELLO DI DOMANDA DI AMMISS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ZIONE PUBBLICA, PER ESAMI, PER L’ASSUNZIONE A TEMPO DETERMINATO E A TEMPO PIENO DI N. 1 ASSISTENTE AMMINISTRATIVO-CONTABILE, CATEGORIA C, DA ASSEGNARE ALL’AREA ORGANIZZAZIONE E RISORSE FINANZIAR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partecipare alla Selezione Pubblica, per soli esami, per l’assunzione a tempo determinato e a tempo pieno di un Assistente Amministrativo-Contabile, categoria C, da assegnare all’Area Organizzazione e risorse finanziare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non essere collocato a riposo ai sensi della L. n. 336/1970 e s.m.i.;  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e età inferiore agli anni diciotto e superiore a quella prevista dalle norme vigenti in materia di collocamento a risposo; 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.. (allegare </w:t>
      </w:r>
      <w:r>
        <w:rPr>
          <w:rFonts w:cs="Times New Roman" w:ascii="Times New Roman" w:hAnsi="Times New Roman"/>
          <w:bCs/>
          <w:szCs w:val="24"/>
        </w:rPr>
        <w:t>documentazione attestante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3:00Z</dcterms:created>
  <dc:creator>Sacchi Augusto</dc:creator>
  <dc:description/>
  <cp:keywords/>
  <dc:language>en-US</dc:language>
  <cp:lastModifiedBy>Area Amministrativa</cp:lastModifiedBy>
  <cp:lastPrinted>2018-03-13T11:21:00Z</cp:lastPrinted>
  <dcterms:modified xsi:type="dcterms:W3CDTF">2018-05-16T14:15:00Z</dcterms:modified>
  <cp:revision>22</cp:revision>
  <dc:subject/>
  <dc:title> </dc:title>
</cp:coreProperties>
</file>