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mblea Territoriale d’Ambito - ATO2 Ancona</w:t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la c.a. Direttore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Cs w:val="24"/>
        </w:rPr>
        <w:t>Oggetto: Domanda di partecipazione alla procedura di mobilità esterna volontaria, ai sensi dell’art. 30, co. 1 del D.Lgs. n. 165/2001, per la copertura con rapporto di lavoro a tempo pieno e indeterminato di n. 1 posto di categoria D con profilo professionale di “Istruttore Direttivo contabile” da assegnare all’Area organizzazione e risorse finanziarie.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___ sottoscritt__ __________________________________________________________________ 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TextBody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di essere ammess__ a partecipare alla procedura di mobilità esterna volontaria indetta dall’ATA per la copertura con rapporto di lavoro a tempo pieno e indeterminato di n. 1 posto di categoria D con profilo professionale di “Istruttore direttivo contabile” da assegnare all’Area organizzazione e risorse finanziarie dell’ATA.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al fine, ai sensi degli artt. 46, 47 e 48 del D.P.R. n. 445/2000 e consapevole, in particolare, </w:t>
      </w:r>
      <w:r>
        <w:rPr>
          <w:rFonts w:cs="Arial" w:ascii="Times New Roman" w:hAnsi="Times New Roman"/>
          <w:szCs w:val="22"/>
        </w:rPr>
        <w:t>della sanzione della decadenza dalla partecipazione alla procedura selettiva e dall'eventuale assunzione, prevista dall’art. 75 del citato D.P.R. in caso di non veridicità delle autocertificazioni rese, e delle sanzioni penali previste dall'art. 76 del citato D.P.R. per le dichiarazioni mendaci, la falsità in atti e l’uso di atti falsi</w:t>
      </w:r>
      <w:r>
        <w:rPr>
          <w:rFonts w:cs="Times New Roman" w:ascii="Times New Roman" w:hAnsi="Times New Roman"/>
          <w:szCs w:val="24"/>
        </w:rPr>
        <w:t>, sotto la propria responsabilità,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nat__ a _________________________________ (_________) il ___/___/_________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_______________ (____) CAP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la Via _____________________________________________________________ n. 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di avere il seguente codice fiscale ___________________________ Tel. _____/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cellulare _______________________________ E-mail 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________________________________________________________________________;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Indirizzo presso il quale si desidera siano inviate le comunicazioni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da indicare solo nel caso in cui esso sia diverso da quello di residenza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dipendent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76"/>
        <w:jc w:val="both"/>
        <w:rPr/>
      </w:pPr>
      <w:r>
        <w:rPr>
          <w:sz w:val="24"/>
          <w:szCs w:val="24"/>
        </w:rPr>
        <w:t>a tempo indeterminato e pien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76"/>
        <w:jc w:val="both"/>
        <w:rPr>
          <w:sz w:val="24"/>
          <w:szCs w:val="24"/>
        </w:rPr>
      </w:pPr>
      <w:r>
        <w:rPr>
          <w:rFonts w:eastAsia="Arial" w:cs="Arial"/>
          <w:bCs/>
          <w:sz w:val="24"/>
          <w:szCs w:val="22"/>
        </w:rPr>
        <w:t xml:space="preserve">a tempo indeterminato e parziale …..%, con rapporto di lavoro originariamente instauratosi a tempo pieno, </w:t>
      </w:r>
      <w:r>
        <w:rPr>
          <w:rFonts w:eastAsia="Arial" w:cs="Arial"/>
          <w:sz w:val="24"/>
          <w:szCs w:val="22"/>
        </w:rPr>
        <w:t>e fin da ora accetta di riespandere il proprio rapporto di lavoro a tempo pieno</w:t>
      </w:r>
      <w:r>
        <w:rPr>
          <w:rFonts w:eastAsia="Arial" w:cs="Arial"/>
          <w:bCs/>
          <w:sz w:val="24"/>
          <w:szCs w:val="22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resso la seguente amministrazione pubblica ________________________________________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ggetta al regime di limitazione delle assunzioni di personale a tempo indeterminato, ai sensi di quanto disposto dall’art. 1, co. 47, della L. n. 311/200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quadrato nella categoria “D” - posizione economica _________________________ profilo professionale: 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ssegnato al settore/area/ufficio 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dal periodo 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superato il periodo di prova nell’Ente di proveni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anche non definitive per uno dei reati previsti nel libro II, titolo II, Capo I del codice penale (“Dei delitti dei pubblici ufficiali contro la pubblica amministrazione”) e di non aver riportato sanzioni disciplinari nel biennio precedente alla data di scadenza del citato 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ssedere l’idoneità psico-fisica alle specifiche mansioni del posto da ricoprire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sz w:val="24"/>
          <w:szCs w:val="24"/>
        </w:rPr>
        <w:t>accertata dal medico competente dell’Ente di appartenenza, ai sensi del D.Lgs. n. 81/2008 e s.m.i.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altresì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aver preso visione dell’avviso di mobilità esterna volontaria e di accettare incondizionatamente tutte le disposizioni in esso inseri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in possesso dei requisiti professionali e di servizio richiesti nell’avviso, come risultante dal curriculum dettagliato allegato alla pres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impegnarsi a comunicare tempestivamente per iscritto all’ATA le eventuali variazioni dei dati indicati nella presente domanda, esonerando l’Ente da ogni responsabilità in caso di irreperibilità del/la sottoscritto/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autorizzare l’Ente al trattamento dei dati personali ai sensi del D.Lgs. n. 196/2003 per gli adempimenti della procedura di mobilità esterna volontari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fotocopia di idoneo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ttagliato curriculum professionale in formato europeo datato e sottoscrit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24"/>
      </w:rPr>
    </w:pPr>
    <w:r>
      <w:rPr>
        <w:sz w:val="16"/>
        <w:szCs w:val="24"/>
      </w:rPr>
      <w:t>Allegato I – MODELLO DI DOMANDA DI PARTECIPA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1625</wp:posOffset>
              </wp:positionV>
              <wp:extent cx="908685" cy="713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Cs w:val="24"/>
                            </w:rPr>
                            <w:drawing>
                              <wp:inline distT="0" distB="0" distL="0" distR="0">
                                <wp:extent cx="725805" cy="530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56.15pt;mso-wrap-distance-left:9.05pt;mso-wrap-distance-right:9.05pt;mso-wrap-distance-top:0pt;mso-wrap-distance-bottom:0pt;margin-top:-23.7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000000"/>
                        <w:szCs w:val="24"/>
                      </w:rPr>
                    </w:pPr>
                    <w:r>
                      <w:rPr>
                        <w:color w:val="000000"/>
                        <w:szCs w:val="24"/>
                      </w:rPr>
                      <w:drawing>
                        <wp:inline distT="0" distB="0" distL="0" distR="0">
                          <wp:extent cx="725805" cy="530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80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360" w:before="120" w:after="0"/>
      <w:jc w:val="right"/>
      <w:rPr>
        <w:rFonts w:ascii="Times New Roman" w:hAnsi="Times New Roman" w:cs="Times New Roman"/>
        <w:i/>
        <w:i/>
        <w:iCs/>
        <w:sz w:val="16"/>
        <w:szCs w:val="24"/>
      </w:rPr>
    </w:pPr>
    <w:r>
      <w:rPr>
        <w:rFonts w:cs="Times New Roman" w:ascii="Times New Roman" w:hAnsi="Times New Roman"/>
        <w:i/>
        <w:iCs/>
        <w:sz w:val="16"/>
        <w:szCs w:val="24"/>
      </w:rPr>
      <w:t>(utilizzabile in fotocopia)</w:t>
    </w:r>
  </w:p>
  <w:p>
    <w:pPr>
      <w:pStyle w:val="TextBody"/>
      <w:spacing w:lineRule="auto" w:line="360" w:before="120" w:after="0"/>
      <w:jc w:val="right"/>
      <w:rPr>
        <w:rFonts w:ascii="Times New Roman" w:hAnsi="Times New Roman" w:cs="Times New Roman"/>
        <w:i/>
        <w:i/>
        <w:iCs/>
        <w:sz w:val="4"/>
        <w:szCs w:val="24"/>
      </w:rPr>
    </w:pPr>
    <w:r>
      <w:rPr>
        <w:rFonts w:cs="Times New Roman" w:ascii="Times New Roman" w:hAnsi="Times New Roman"/>
        <w:i/>
        <w:iCs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9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Gill Sans MT" w:hAnsi="Gill Sans;Gill Sans MT" w:cs="Gill Sans;Gill Sans MT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cs="Calibri"/>
      <w:sz w:val="22"/>
      <w:szCs w:val="22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ill Sans;Gill Sans 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ill Sans;Gill Sans 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Gill Sans MT" w:hAnsi="Gill Sans;Gill Sans MT" w:cs="Gill Sans;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Gill Sans MT" w:hAnsi="Gill Sans;Gill Sans MT" w:cs="Gill Sans;Gill Sans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Gill Sans MT" w:hAnsi="Gill Sans;Gill Sans MT" w:cs="Gill Sans;Gill Sans MT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58:00Z</dcterms:created>
  <dc:creator>Sacchi Augusto</dc:creator>
  <dc:description/>
  <dc:language>en-US</dc:language>
  <cp:lastModifiedBy>Loredana</cp:lastModifiedBy>
  <cp:lastPrinted>2017-07-19T12:29:00Z</cp:lastPrinted>
  <dcterms:modified xsi:type="dcterms:W3CDTF">2019-05-23T14:58:00Z</dcterms:modified>
  <cp:revision>2</cp:revision>
  <dc:subject/>
  <dc:title/>
</cp:coreProperties>
</file>