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7874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Cs w:val="24"/>
        </w:rPr>
        <w:t>Allegato I – MODELLO DI DOMANDA DI AMMISSIONE</w:t>
      </w:r>
    </w:p>
    <w:p>
      <w:pPr>
        <w:pStyle w:val="TextBody"/>
        <w:spacing w:lineRule="auto" w:line="360" w:before="12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utilizzabile in fotocop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LEZIONE PUBBLICA, PER ESAMI, PER L’ASSUNZIONE A TEMPO INDETERMINATO E PIENO DI N. 1 ISTRUTTORE DIRETTIVO CONTABILE, CATEGORIA D, DA ASSEGNARE ALL’AREA ORGANIZZAZIONE E RISORSE FINANZIAR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Direttore</w:t>
      </w:r>
    </w:p>
    <w:p>
      <w:pPr>
        <w:pStyle w:val="TextBody"/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l’Assemblea Territoriale d’Ambito – ATO2 Ancona</w:t>
      </w:r>
    </w:p>
    <w:p>
      <w:pPr>
        <w:pStyle w:val="TextBody"/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le dell’Industria, 5</w:t>
      </w:r>
    </w:p>
    <w:p>
      <w:pPr>
        <w:pStyle w:val="TextBody"/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035 JESI (AN)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Il/La sottoscritt… .....……………...…………………………….………………………………..……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partecipare alla Selezione Pubblica, per soli esami, per l’assunzione a tempo indeterminato e a tempo pieno di un Istruttore Direttivo Contabile, categoria D, da assegnare all’Area Organizzazione e risorse finanziare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A tal fine, ai sensi degli artt. 46 e 47 del D.P.R. n. 445/2000 e consapevole delle sanzioni penali previste dall’art. 76 e delle conseguenze in caso di dichiarazioni mendaci previste dall’art. 75, comma 1, del medesimo D.P.R. n. 445/2000, sotto la propria responsabilità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 I C H I A R A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nato/a a …………………………………….……….., Prov. …………………..…….., il ……………………………….., codice fiscale ...………………………………………………,</w:t>
      </w:r>
    </w:p>
    <w:p>
      <w:pPr>
        <w:pStyle w:val="TextBody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residente a ……………………………………………………, Prov. ……….………, CAP ……………………..., via/piazza……………………………………..…….., n. ………….; 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telefono ..…………………………….............................................................................................,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Casella email o PEC:……………………………………………………………………………..;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i tutti i requisiti richiesti dall’avviso, ed in particolare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cittadino/a italiano/a o di uno degli Stati membri dell’Unione Europea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scritto/a nelle liste elettorali del Comune di…………………………...........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fisicamente idoneo/a all’impiego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godere dei diritti civili e politici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essere collocato a riposo ai sensi della L. n. 336/1970 e s.m.i.;</w:t>
      </w:r>
    </w:p>
    <w:p>
      <w:pPr>
        <w:pStyle w:val="1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i non avere età inferiore agli anni diciotto e superiore a quella prevista dalle norme vigenti in materia di collocamento a risposo; </w:t>
      </w:r>
    </w:p>
    <w:p>
      <w:pPr>
        <w:pStyle w:val="1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i non aver riportato condanne penali, di non essere destinatario di provvedimenti che riguardano l’applicazione di misure di prevenzione, di decisioni civili e di provvedimenti iscritti nel casellario giudiziale che impediscano la costituzione del rapporto di pubblico impiego, </w:t>
      </w:r>
      <w:r>
        <w:rPr>
          <w:rFonts w:cs="Times New Roman" w:ascii="Times New Roman" w:hAnsi="Times New Roman"/>
          <w:i/>
          <w:szCs w:val="24"/>
        </w:rPr>
        <w:t xml:space="preserve">ovvero </w:t>
      </w:r>
      <w:r>
        <w:rPr>
          <w:rFonts w:cs="Times New Roman" w:ascii="Times New Roman" w:hAnsi="Times New Roman"/>
          <w:szCs w:val="24"/>
        </w:rPr>
        <w:t>aver riportato condanne penali ……………..……………………………</w:t>
      </w:r>
    </w:p>
    <w:p>
      <w:pPr>
        <w:pStyle w:val="1"/>
        <w:spacing w:lineRule="auto" w:line="360" w:before="120" w:after="0"/>
        <w:ind w:left="1068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"/>
        <w:spacing w:lineRule="auto" w:line="360" w:before="120" w:after="0"/>
        <w:ind w:left="1068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;</w:t>
      </w:r>
    </w:p>
    <w:p>
      <w:pPr>
        <w:pStyle w:val="1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i non essere a conoscenza di essere sottoposto a procedimenti penali pendenti, </w:t>
      </w:r>
      <w:r>
        <w:rPr>
          <w:rFonts w:cs="Times New Roman" w:ascii="Times New Roman" w:hAnsi="Times New Roman"/>
          <w:i/>
          <w:szCs w:val="24"/>
        </w:rPr>
        <w:t>ovvero</w:t>
      </w:r>
      <w:r>
        <w:rPr>
          <w:rFonts w:cs="Times New Roman" w:ascii="Times New Roman" w:hAnsi="Times New Roman"/>
          <w:szCs w:val="24"/>
        </w:rPr>
        <w:t xml:space="preserve"> di avere procedimenti penali in corso …………………….....…………………………….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"/>
        <w:spacing w:lineRule="auto" w:line="360" w:before="120" w:after="0"/>
        <w:ind w:left="1068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non essere stato/a destituito/a o dispensato/a o dichiarato/a decaduto/a o licenziato/a dall’impiego presso una Pubblica Amministrazion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di trovarsi nella seguente posizione nei riguardi dell’obbligo di leva (</w:t>
      </w:r>
      <w:r>
        <w:rPr>
          <w:rFonts w:cs="Times New Roman" w:ascii="Times New Roman" w:hAnsi="Times New Roman"/>
          <w:i/>
          <w:iCs/>
          <w:szCs w:val="24"/>
        </w:rPr>
        <w:t>solo per i concorrenti di sesso maschile nati entro il 31.12.1985)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color w:val="00B0F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.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le conoscenze relative all’uso delle apparecchiature e applicazioni informatiche più diffus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versare in alcuna delle situazioni di incompatibilità che impediscano, ai sensi della normativa vigente, la costituzione del rapporto di impiego con la Pubblica Amministrazion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/>
      </w:pPr>
      <w:r>
        <w:rPr>
          <w:rFonts w:cs="Times New Roman" w:ascii="Times New Roman" w:hAnsi="Times New Roman"/>
          <w:szCs w:val="24"/>
        </w:rPr>
        <w:t>di essere in possesso del seguente titolo di studio richiesto per l’ammissione al concorso: .……………………….……………………….…………………………..………………………….………………………………………………………………………………...,</w:t>
      </w:r>
    </w:p>
    <w:p>
      <w:pPr>
        <w:pStyle w:val="TextBody"/>
        <w:spacing w:lineRule="auto" w:line="360" w:before="120" w:after="0"/>
        <w:ind w:left="708" w:firstLine="360"/>
        <w:jc w:val="both"/>
        <w:rPr/>
      </w:pPr>
      <w:r>
        <w:rPr>
          <w:rFonts w:cs="Times New Roman" w:ascii="Times New Roman" w:hAnsi="Times New Roman"/>
          <w:szCs w:val="24"/>
        </w:rPr>
        <w:t>conseguito presso ……………………………………….................................................,</w:t>
      </w:r>
    </w:p>
    <w:p>
      <w:pPr>
        <w:pStyle w:val="Testonormale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in data ………………………….. con la votazione di ………….../.….………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in possesso della conoscenza della lingua inglese; 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/>
      </w:pPr>
      <w:r>
        <w:rPr>
          <w:rFonts w:cs="Times New Roman" w:ascii="Times New Roman" w:hAnsi="Times New Roman"/>
          <w:szCs w:val="24"/>
        </w:rPr>
        <w:t>di essere in possesso delle seguenti preferenze di legge, ai sensi dall'art. 5, co. 4 e 5, del D.P.R. n. 487/1994, delle quali chiede di usufruire, a parità di punteggio: ……………………………..………………….……….………..……………………………………..…………………………………………………….……….………..…………….…...…………………………………………………………………………………..;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aver preso visione dell’avviso e di accettare, senza riserva alcuna, tutte le norme e condizioni previste dal bando di selezione, dal vigente Regolamento sull’ordinamento generale degli uffici e dei servizi, per quanto applicabile, dal regolamento speciale per l’accesso agli impieghi presso le pubbliche amministrazioni (D.P.R. n. 487/1994)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Cs w:val="24"/>
        </w:rPr>
        <w:t>di autorizzare il trattamento dei propri dati, ai sensi del D.Lgs. n. 196/2003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e necessità, durante l’espletamento delle prove scritte, in quanto portatore del seguente handicap: ……………………………………...…………...……………………………………… dell’ausilio di …….…………………………….…….………………...…………………………,</w:t>
      </w:r>
    </w:p>
    <w:p>
      <w:pPr>
        <w:pStyle w:val="TextBody"/>
        <w:spacing w:lineRule="auto" w:line="360" w:before="120" w:after="12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i tempi aggiuntivi di ……………………………………………………………………………,</w:t>
      </w:r>
    </w:p>
    <w:p>
      <w:pPr>
        <w:pStyle w:val="TextBody"/>
        <w:spacing w:lineRule="auto" w:line="360" w:before="120" w:after="120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>ai sensi dell’art. 20 della L. n. 104/92;</w:t>
      </w:r>
    </w:p>
    <w:p>
      <w:pPr>
        <w:pStyle w:val="TextBody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I n d i c a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che il recapito presso il quale deve essere inoltrata qualsiasi comunicazione relativa al concorso è il seguente Via/Piazza ………….……………….…………….……………………, n. ………. Comune …………………………………………………………………...……, Prov. ………..……. 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Recapito telefonico: ……………………...………………………………………………..………….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E-mail (eventuale) ………………………………………..…………………………….....................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e si impegna a comunicare all’ATA ogni variazione del recapito sopra indicato, riconoscendo che l’ATA non assume alcuna responsabilità in caso di irreperibilità del destinatario sottoscritto.</w:t>
      </w:r>
    </w:p>
    <w:p>
      <w:pPr>
        <w:pStyle w:val="TextBody"/>
        <w:pBdr>
          <w:bottom w:val="single" w:sz="4" w:space="1" w:color="000000"/>
        </w:pBd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PAZIO RISERVATO ALLA COMPILAZIONE DA PARTE DI </w:t>
      </w:r>
      <w:r>
        <w:rPr>
          <w:rFonts w:cs="Times New Roman" w:ascii="Times New Roman" w:hAnsi="Times New Roman"/>
          <w:b/>
          <w:bCs/>
          <w:i/>
          <w:szCs w:val="24"/>
        </w:rPr>
        <w:t>CITTADINI STRANIERI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PPARTENENTI ALL’UNIONE EUROPEA CHE DEVONO ANCHE DICHIARARE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di essere cittadino ………………………………………………</w:t>
      </w:r>
      <w:r>
        <w:rPr>
          <w:rFonts w:cs="Times New Roman" w:ascii="Times New Roman" w:hAnsi="Times New Roman"/>
          <w:iCs/>
          <w:szCs w:val="24"/>
        </w:rPr>
        <w:t>……………………...................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godere dei diritti civili e politici nello Stato di appartenenza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e conoscenza della lingua italiana adeguata al ruolo da ricoprire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in possesso di tutti i requisiti (ad eccezione della cittadinanza) richiesti per la partecipazione al concorso;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possedere il titolo di studio equiparato a quello richiesto per l’accesso al posto messo a selezione .…………………………………………………………………………….............. conseguito presso …………………………………………………………………………………. con la votazione di ……………………………………………………………………………….. </w:t>
      </w:r>
    </w:p>
    <w:p>
      <w:pPr>
        <w:pStyle w:val="TextBody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di cui gli estremi del decreto di equiparazione ……………………………………………………</w:t>
      </w:r>
    </w:p>
    <w:p>
      <w:pPr>
        <w:pStyle w:val="TextBody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ssenza del quale si è provveduto a richiedere il medesimo in data……...…………………….</w:t>
      </w:r>
    </w:p>
    <w:p>
      <w:pPr>
        <w:pStyle w:val="TextBody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allegare la traduzione autenticata del titolo stesso)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………………………………..</w:t>
      </w:r>
    </w:p>
    <w:p>
      <w:pPr>
        <w:pStyle w:val="TextBody"/>
        <w:spacing w:lineRule="auto" w:line="360" w:before="120" w:after="0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         F i r m a 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: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fotostatica di documento di identità del sottoscrittore in corso di validità;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8"/>
        </w:rPr>
        <w:t>documentazione attestante eventuali titoli che, ai sensi dell’art. 5, commi 4 e 5 del D.P.R. n. 487/1994, diano diritto alla preferenza (sono considerati soli i titoli dichiarati nella domanda);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eventuale certificazione rilasciata dalla competente struttura sanitaria relativa all’ausilio necessario in relazione al proprio handicap;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ricevuta attestante l’avvenuto versamento della tassa di partecipazione al concorso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1077"/>
        </w:tabs>
        <w:ind w:left="1077" w:hanging="793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jc w:val="center"/>
      <w:outlineLvl w:val="0"/>
    </w:pPr>
    <w:rPr>
      <w:rFonts w:ascii="Gill Sans;Arial" w:hAnsi="Gill Sans;Arial" w:cs="Gill Sans;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Carpredefinitoparagrafo"/>
    <w:qFormat/>
    <w:rPr/>
  </w:style>
  <w:style w:type="character" w:styleId="CorpotestoCarattere">
    <w:name w:val="Corpo testo Carattere"/>
    <w:qFormat/>
    <w:rPr>
      <w:rFonts w:ascii="Gill Sans;Arial" w:hAnsi="Gill Sans;Arial" w:cs="Gill Sans;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2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Gill Sans;Arial" w:hAnsi="Gill Sans;Arial" w:cs="Gill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rticolo">
    <w:name w:val="articolo"/>
    <w:basedOn w:val="Normal"/>
    <w:next w:val="Heading"/>
    <w:qFormat/>
    <w:pPr>
      <w:keepNext w:val="true"/>
      <w:keepLines/>
      <w:numPr>
        <w:ilvl w:val="0"/>
        <w:numId w:val="4"/>
      </w:numPr>
      <w:spacing w:lineRule="auto" w:line="360" w:before="240" w:after="240"/>
      <w:jc w:val="center"/>
    </w:pPr>
    <w:rPr>
      <w:rFonts w:ascii="Gill Sans;Arial" w:hAnsi="Gill Sans;Arial" w:cs="Gill Sans;Arial"/>
      <w:b/>
      <w:sz w:val="22"/>
    </w:rPr>
  </w:style>
  <w:style w:type="paragraph" w:styleId="Normaletn">
    <w:name w:val="Normale.tn"/>
    <w:qFormat/>
    <w:pPr>
      <w:widowControl w:val="false"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4">
    <w:name w:val="4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3">
    <w:name w:val="3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2">
    <w:name w:val="2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1">
    <w:name w:val="1"/>
    <w:basedOn w:val="Normal"/>
    <w:next w:val="TextBody"/>
    <w:qFormat/>
    <w:pPr/>
    <w:rPr>
      <w:rFonts w:ascii="Gill Sans;Arial" w:hAnsi="Gill Sans;Arial" w:cs="Gill Sans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55:00Z</dcterms:created>
  <dc:creator>Sacchi Augusto</dc:creator>
  <dc:description/>
  <cp:keywords/>
  <dc:language>en-US</dc:language>
  <cp:lastModifiedBy>Silvia Pieralisi</cp:lastModifiedBy>
  <cp:lastPrinted>2020-06-18T14:31:00Z</cp:lastPrinted>
  <dcterms:modified xsi:type="dcterms:W3CDTF">2020-06-18T12:32:00Z</dcterms:modified>
  <cp:revision>4</cp:revision>
  <dc:subject/>
  <dc:title> </dc:title>
</cp:coreProperties>
</file>