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2" w:leader="none"/>
        </w:tabs>
        <w:spacing w:before="0" w:after="120"/>
        <w:ind w:left="-42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3860</wp:posOffset>
            </wp:positionH>
            <wp:positionV relativeFrom="paragraph">
              <wp:posOffset>-131445</wp:posOffset>
            </wp:positionV>
            <wp:extent cx="713105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Allegato B</w:t>
        <w:tab/>
      </w:r>
    </w:p>
    <w:p>
      <w:pPr>
        <w:pStyle w:val="Normal"/>
        <w:tabs>
          <w:tab w:val="clear" w:pos="708"/>
          <w:tab w:val="center" w:pos="4962" w:leader="none"/>
        </w:tabs>
        <w:spacing w:before="0" w:after="120"/>
        <w:ind w:left="-42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962" w:leader="none"/>
        </w:tabs>
        <w:spacing w:before="0" w:after="120"/>
        <w:jc w:val="center"/>
        <w:rPr>
          <w:b/>
          <w:b/>
          <w:bCs/>
        </w:rPr>
      </w:pPr>
      <w:r>
        <w:rPr>
          <w:b/>
          <w:u w:val="single"/>
        </w:rPr>
        <w:t xml:space="preserve">RICHIESTA DI ADESIONE ALL’AUTOCOMPOSTAGGIO UND E RELATIVA RIDUZIONE TAR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>(Ex art. 46 del D.P.R. 28.12.00 n .445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La dichiarazione sostitutiva qui contenuta, viene resa ai sensi degli artt. 46 e 47 del </w:t>
      </w:r>
      <w:r>
        <w:rPr>
          <w:sz w:val="20"/>
          <w:szCs w:val="20"/>
        </w:rPr>
        <w:t>D.P.R. 28.12.2000, n. 445 (T.U. sulla documentazione amministrativa). Chi sottoscrive la presente è consapevole delle sanzioni amministrative e penali previste dagli artt. 75 e 76 del D.P.R. 28.12.2000, n. 445 in casi di dichiarazioni false, falsità negli atti, uso o esibizione di atti falsi o contenenti dati non rispondenti a verità. Inoltre, si dichiara di essere a conoscenza della decadenza dai benefici conseguenti all’emanazione del provvedimento basato su dichiarazione non veritiera</w:t>
      </w:r>
      <w:r>
        <w:rPr/>
        <w:t xml:space="preserve"> </w:t>
      </w:r>
      <w:r>
        <w:rPr>
          <w:sz w:val="20"/>
          <w:szCs w:val="20"/>
        </w:rPr>
        <w:t>(art. 75 D.P.R. 445/2000); di rendere i dati di seguito riportati sotto la propria responsabilità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jc w:val="both"/>
        <w:rPr/>
      </w:pPr>
      <w:r>
        <w:rPr/>
        <w:t>Il/la sottoscritto/a ___________________________________________________ nato/a a _________________(___) il _____________ residente a __________________________ (_____)  alla via ____________________________________________________ n. _______, codice fiscale ______________________________________, telefono ______________________, indirizzo mail ______________________________, in qualità di Rappresentante Legale della Ditta o Ente_______________________________________________________________________________con sede legale sita in _________________________ Via ____________________________ n.______</w:t>
      </w:r>
    </w:p>
    <w:p>
      <w:pPr>
        <w:pStyle w:val="Normal"/>
        <w:keepLines/>
        <w:jc w:val="both"/>
        <w:rPr/>
      </w:pPr>
      <w:r>
        <w:rPr/>
        <w:t>partita IVA e/o codice fiscale________________________________________________________e sede operativa sita in_________________________ Via ____________________________ n.______</w:t>
      </w:r>
    </w:p>
    <w:p>
      <w:pPr>
        <w:pStyle w:val="Normal"/>
        <w:keepLines/>
        <w:jc w:val="both"/>
        <w:rPr/>
      </w:pPr>
      <w:r>
        <w:rPr/>
        <w:t xml:space="preserve">Tel. _____________________ Fax __________________(Indicare sede operativa qualora qui sia effettuato l’autocompostaggio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aver preso visione del Regolamento Comunale per la gestione dell’autocompostaggio e di accettare le disposizioni ivi conten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disporre presso la suddetta utenza di un’area verde (giardino/orto/terreno)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almeno mq 15 con caratteristiche tali da consentire la pratica del compostaggio con compostiera chiusa;</w:t>
      </w:r>
    </w:p>
    <w:p>
      <w:pPr>
        <w:pStyle w:val="Normal"/>
        <w:autoSpaceDE w:val="false"/>
        <w:ind w:left="360" w:firstLine="348"/>
        <w:jc w:val="both"/>
        <w:rPr>
          <w:bCs/>
          <w:i/>
          <w:i/>
        </w:rPr>
      </w:pPr>
      <w:r>
        <w:rPr>
          <w:bCs/>
          <w:i/>
        </w:rPr>
        <w:t>oppur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almeno mq 400 con caratteristiche tali da consentire la pratica del compostaggio tramite cumulo aperto (</w:t>
      </w:r>
      <w:r>
        <w:rPr/>
        <w:t>buca, concimaia o letamaio</w:t>
      </w:r>
      <w:r>
        <w:rPr>
          <w:bCs/>
        </w:rPr>
        <w:t>)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i adottare tutti i provvedimenti utili a evitare di arrecare disagi al vicinato e tali da consentire la conduzione a regola d’arte dell’attività di compostaggio e il successivo utilizzo del compost prodo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accedere in maniera costante, abitudinaria, continuativa e non occasionale al luogo in cui viene effettuata la pratica del compostaggio domest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riutilizzare il compost prodotto sul sito di produ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consentire la piena accessibilità al luogo in cui è effettuata la pratica del compostaggio domestico ai fini delle eventuali operazioni di verifica e control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consentire, al fine di ottenere il beneficio previsto sulla TARI/TARIFFA rifiuti, lo svolgimento, in qualunque momento, di controlli da parte del personale del Comune e/o dell’ATA Rifiuti o di loro delegati, volti ad accertare che il compostaggio domestico sia realizzato in modo corretto e continuativ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i avere preso visione della “Guida al compostaggio domestico” disponibile sul sito istituzionale dell’ATA Rifiuti all’indirizzo www.atarifiuti.an.i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i essere a conoscenza del fatto che la presente adesione prevede l’iscrizione al registro dei compostatori, come da art. 7 del Regolamento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</w:r>
      <w:r>
        <w:rPr>
          <w:b/>
          <w:bCs/>
        </w:rPr>
        <w:t>E PERTANTO 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NON praticare attualmente attività di compostaggio</w:t>
      </w:r>
      <w:r>
        <w:rPr/>
        <w:t xml:space="preserve"> </w:t>
      </w:r>
      <w:r>
        <w:rPr>
          <w:b/>
        </w:rPr>
        <w:t>e pertanto CHIEDE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rPr/>
      </w:pPr>
      <w:r>
        <w:rPr/>
        <w:t>di essere dotato di un composter in comodato d’us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firstLine="348"/>
        <w:jc w:val="both"/>
        <w:rPr>
          <w:bCs/>
          <w:i/>
          <w:i/>
        </w:rPr>
      </w:pPr>
      <w:r>
        <w:rPr>
          <w:bCs/>
          <w:i/>
        </w:rPr>
        <w:t>oppure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PRATICARE attività di compostaggio</w:t>
      </w:r>
      <w:r>
        <w:rPr/>
        <w:t xml:space="preserve"> tramite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rPr/>
      </w:pPr>
      <w:r>
        <w:rPr/>
        <w:t>proprio composter (compostiera chiusa)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rPr/>
      </w:pPr>
      <w:r>
        <w:rPr/>
        <w:t>cassa di compostaggio, composter “fai da te” (compostiera chiusa)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rPr/>
      </w:pPr>
      <w:r>
        <w:rPr/>
        <w:t>buca, concimaia o letamaio (cumulo aperto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2"/>
          <w:szCs w:val="22"/>
        </w:rPr>
        <w:t>E PERTANTO CHIED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 poter usufruire, con decorrenza dall’anno successivo a quello di presentazione dell’istanza, della riduzione della TAR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LLEGATO</w:t>
      </w:r>
      <w:r>
        <w:rPr/>
        <w:t xml:space="preserve">: </w:t>
      </w:r>
      <w:r>
        <w:rPr>
          <w:b/>
          <w:u w:val="single"/>
        </w:rPr>
        <w:t>Fotocopia di un documento d’identità in corso di validità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Luogo e data</w:t>
        <w:tab/>
        <w:t xml:space="preserve">        </w:t>
        <w:tab/>
        <w:tab/>
        <w:t xml:space="preserve">                                                           Firma</w:t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  <w:tab/>
        <w:tab/>
        <w:tab/>
        <w:tab/>
        <w:tab/>
        <w:t>__________________________________________</w:t>
        <w:tab/>
        <w:tab/>
        <w:tab/>
        <w:tab/>
        <w:t xml:space="preserve">    </w:t>
        <w:tab/>
      </w:r>
    </w:p>
    <w:p>
      <w:pPr>
        <w:pStyle w:val="Corpodeltesto2"/>
        <w:spacing w:lineRule="auto" w:line="240" w:before="0" w:after="0"/>
        <w:rPr>
          <w:i/>
          <w:i/>
          <w:sz w:val="16"/>
          <w:szCs w:val="16"/>
        </w:rPr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 la sottoscrizione della presente acconsento, inoltre, al trattamento dei dati personali, ai sensi della Legge n. 196/2003</w:t>
      </w:r>
      <w:r>
        <w:rPr>
          <w:sz w:val="18"/>
          <w:szCs w:val="18"/>
        </w:rPr>
        <w:t xml:space="preserve"> e s.m.i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             Firma</w:t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________________________________________</w:t>
      </w:r>
    </w:p>
    <w:p>
      <w:pPr>
        <w:pStyle w:val="Corpodeltesto2"/>
        <w:spacing w:lineRule="auto" w:line="240"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40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40"/>
      <w:szCs w:val="40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17:00Z</dcterms:created>
  <dc:creator>Proprietario</dc:creator>
  <dc:description/>
  <dc:language>en-US</dc:language>
  <cp:lastModifiedBy>Loredana</cp:lastModifiedBy>
  <cp:lastPrinted>2019-09-20T14:01:00Z</cp:lastPrinted>
  <dcterms:modified xsi:type="dcterms:W3CDTF">2019-09-20T12:01:00Z</dcterms:modified>
  <cp:revision>26</cp:revision>
  <dc:subject/>
  <dc:title>DICHIARAZIONE SOSTITUTIVA DI CERTIFICAZIONE</dc:title>
</cp:coreProperties>
</file>